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rchase District Health Depart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thorization Agreement for Direct Deposit Travel Reimburs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hereby authorize Purchase District Health Department to initiate credit or debit travel reimbursement transaction entries to my deposit account at the bank named below.  I acknowledge that the origination of ACH transactions to my account must comply with the provisions of U.S. law.  I understand that this authorization is to remain in full force and effect until Purchase District Health Department has received written notification from me of its termination in a timely manner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lease attach a voided check or deposit ticket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k Name</w:t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uting Number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ount Number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ing  Account</w:t>
        <w:tab/>
        <w:t>_______</w:t>
        <w:tab/>
        <w:t xml:space="preserve">or </w:t>
        <w:tab/>
        <w:t>Savings Account</w:t>
        <w:tab/>
        <w:t>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nted Employee Name</w:t>
        <w:tab/>
        <w:t>_________________________  SSN# 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ee Signature</w:t>
        <w:tab/>
        <w:t>______________________________  Date 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7:00Z</dcterms:created>
  <dc:creator>stephaniej.hays</dc:creator>
  <dc:description/>
  <cp:keywords/>
  <dc:language>en-US</dc:language>
  <cp:lastModifiedBy>stephaniej.hays</cp:lastModifiedBy>
  <cp:lastPrinted>2008-01-29T17:22:00Z</cp:lastPrinted>
  <dcterms:modified xsi:type="dcterms:W3CDTF">2008-01-29T23:23:00Z</dcterms:modified>
  <cp:revision>3</cp:revision>
  <dc:subject/>
  <dc:title/>
</cp:coreProperties>
</file>